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  <w:b/>
        </w:rPr>
        <w:t>ทำเรื่องง่ายให้เป็นเรื่องยาก</w:t>
      </w:r>
    </w:p>
    <w:p>
      <w:pPr>
        <w:pStyle w:val="Heading3"/>
        <w:jc w:val="right"/>
        <w:rPr/>
      </w:pPr>
      <w:r>
        <w:rPr/>
        <w:t>ระพี สาคริก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jc w:val="distribute"/>
        <w:rPr/>
      </w:pPr>
      <w:r>
        <w:rPr/>
        <w:t xml:space="preserve">เราได้ยินผู้คนปรารภกันมาช้านานแล้วว่า </w:t>
      </w:r>
      <w:r>
        <w:rPr>
          <w:b/>
          <w:b/>
        </w:rPr>
        <w:t xml:space="preserve">ทำเรื่องง่ายให้เป็นเรื่องยากนั้นง่าย แต่ทำเรื่องยากให้เป็นเรื่องง่ายนั้นซิยากยิ่ง </w:t>
      </w:r>
      <w:r>
        <w:rPr/>
        <w:t xml:space="preserve">ข้อความประโยคนี้มักมีแนวโน้มมุ่งไปยังคนที่เรียนมาสูงๆ หรือที่คนยุคนี้เรียกกันว่า </w:t>
      </w:r>
      <w:r>
        <w:rPr>
          <w:b/>
          <w:b/>
        </w:rPr>
        <w:t>นักวิชาการ</w:t>
      </w:r>
    </w:p>
    <w:p>
      <w:pPr>
        <w:pStyle w:val="TextBodyIndent"/>
        <w:rPr/>
      </w:pPr>
      <w:r>
        <w:rPr/>
        <w:t>ฉันสนใจนำข้อความประโยคนี้มาคิดวิเคราะห์ ค้นหาความจริงว่า ข้อความดังกล่าวหมายความว่าอย่างไร และเหตุที่แท้จริงของปัญหานี้มันอยู่ที่ไหน</w:t>
      </w:r>
      <w:r>
        <w:rPr/>
        <w:t>?</w:t>
      </w:r>
    </w:p>
    <w:p>
      <w:pPr>
        <w:pStyle w:val="Normal"/>
        <w:ind w:firstLine="720"/>
        <w:jc w:val="distribute"/>
        <w:rPr/>
      </w:pPr>
      <w:r>
        <w:rPr/>
        <w:t>ทุกวันนี้ คำปรารภประโยคนี้มักมีแนวโน้มมุ่งไปที่การแสดงออกของนักวิชาการ แม้แต่คำว่า</w:t>
      </w:r>
      <w:r>
        <w:rPr>
          <w:b/>
          <w:b/>
        </w:rPr>
        <w:t>วิชาการ</w:t>
      </w:r>
      <w:r>
        <w:rPr/>
        <w:t xml:space="preserve">หลังจากผู้คนทั้งหลายซึ่งใช้ชีวิตสัมผัสอยู่กับพื้นดินมักเมินหน้าหนี โดยที่รู้สึกว่าไม่ใช่เรื่องของตน หากเป็นสิ่งซึ่งอยู่ในแวดวงของกลุ่มบุคคลผู้ผ่านการศึกษาในมหาวิทยาลัยมาแล้ว </w:t>
      </w:r>
    </w:p>
    <w:p>
      <w:pPr>
        <w:pStyle w:val="Normal"/>
        <w:ind w:firstLine="720"/>
        <w:jc w:val="distribute"/>
        <w:rPr/>
      </w:pPr>
      <w:r>
        <w:rPr/>
        <w:t>เพราะเหตุผลดังกล่าว จึงทำให้คนกลุ่มนี้แยกตัวออกจากสังคม ร่วมกับอีกด้านหนึ่ง คนในสังคมเกิดความรู้สึกตอบสนองว่าเป็นคนละพวกกับตน หรือไม่ก็เป็นคนหัวสูงคงแก่เรียน ทำให้ภายในภาพรวมของสังคมเกิดการแยกตัวออกเป็นพวก</w:t>
      </w:r>
    </w:p>
    <w:p>
      <w:pPr>
        <w:pStyle w:val="Normal"/>
        <w:ind w:firstLine="720"/>
        <w:jc w:val="distribute"/>
        <w:rPr/>
      </w:pPr>
      <w:r>
        <w:rPr/>
        <w:t>ดังนั้นความหวังที่ว่า คนเรียนมาสูงๆ และรัฐนำภาษีจากประชาชนในระดับพื้นดินมาจ่าย ซึ่งควรจะคืนให้ประชาชนตามแนวทางบริการความรู้เพื่อยกระดับคุณค่าชีวิตให้ดีขึ้น จำต้องพบกับอุปสรรค เนื่องจากกลับพลิกไปอีกด้านหนึ่ง ทำให้รู้สึกว่าการบริหารงานของรัฐซึ่งควรจะนำประโยชน์สุขมาสู่ประชาชนอันเป็นพื้นฐานสังคม   จำต้องตกอยู่ในสภาพเอารัดเอาเปรียบประชาชน</w:t>
      </w:r>
    </w:p>
    <w:p>
      <w:pPr>
        <w:pStyle w:val="Normal"/>
        <w:ind w:firstLine="720"/>
        <w:jc w:val="distribute"/>
        <w:rPr/>
      </w:pPr>
      <w:r>
        <w:rPr/>
        <w:t>การจัดการศึกษาของไทยตกอยู่ในสภาพดังกล่าวมาเป็นเวลาช้านาน เริ่มตั้งแต่ทัศนคติที่มองวิชาการว่าเป็นเรื่องยากและเป็นเรื่องเทคโนโลยีสูงๆ ซึ่งแยกส่วนออกไปจากความจริงของชีวิตคนส่วนใหญ่</w:t>
      </w:r>
    </w:p>
    <w:p>
      <w:pPr>
        <w:pStyle w:val="Normal"/>
        <w:ind w:firstLine="720"/>
        <w:jc w:val="distribute"/>
        <w:rPr/>
      </w:pPr>
      <w:r>
        <w:rPr/>
        <w:t>แม้แต่ลูกหลานชาวบ้าน    ซึ่งเป็นเกษตรกรที่เคยใช้ชีวิตคลุกคลีอยู่กับพื้นดิน ต่างก็ตะเกียกตะกายละทิ้งถิ่นฐานบ้านช่องและงานที่พ่อแม่สู้สร้างสมเอาไว้เพื่อเข้ามามหาวิทยาลัย นอกจากนั้นสถาบันการศึกษาซึ่งแต่ก่อนเคยใช้ชีวิตอย่างเรียบง่ายและสัมผัสพื้นดินอย่างมีความสุข มาบัดนี้ต่างก็</w:t>
      </w:r>
      <w:r>
        <w:rPr>
          <w:b/>
          <w:b/>
        </w:rPr>
        <w:t>ยกก้นตัวเอง</w:t>
      </w:r>
      <w:r>
        <w:rPr/>
        <w:t>อยากเป็นมหาวิทยาลัยกันอย่างกว้างขวางเพื่อไม่ให้น้อยหน้ากัน</w:t>
      </w:r>
    </w:p>
    <w:p>
      <w:pPr>
        <w:pStyle w:val="Normal"/>
        <w:ind w:firstLine="720"/>
        <w:jc w:val="distribute"/>
        <w:rPr/>
      </w:pPr>
      <w:r>
        <w:rPr/>
        <w:t>คนที่ได้เข้าเรียนในมหาวิทยาลัยแล้ว ก็อยากได้ปริญญาสูงๆ จนถึงขั้นดอกเตอร์ ไม่เพียงเท่านั้นคนที่สามารถเอาป้ายดอกเตอร์มาแขวนคอตัวเองได้แล้วก็อยากเข้าไปทำงานมีตำแหน่งหน้าที่สูงยิ่งขึ้น ถึงขนาดใครได้เลื่อนยศเลื่อนตำแหน่ง พรรคพวกมักมีการเลี้ยงฉลองกันอย่างเอิกเริกโดยไม่รู้สึกละอายต่อฟ้าดิน ในการสะท้อนให้สังคมรู้ความจริงจากใจที่รู้สึกเห่อเหิม</w:t>
      </w:r>
    </w:p>
    <w:p>
      <w:pPr>
        <w:pStyle w:val="Normal"/>
        <w:ind w:firstLine="720"/>
        <w:jc w:val="distribute"/>
        <w:rPr/>
      </w:pPr>
      <w:r>
        <w:rPr/>
        <w:t>แม้จะพิจารณาแค่</w:t>
      </w:r>
      <w:r>
        <w:rPr>
          <w:b/>
          <w:b/>
        </w:rPr>
        <w:t>ปริญญา</w:t>
      </w:r>
      <w:r>
        <w:rPr/>
        <w:t>และ</w:t>
      </w:r>
      <w:r>
        <w:rPr>
          <w:b/>
          <w:b/>
        </w:rPr>
        <w:t>เสื้อครุย</w:t>
      </w:r>
      <w:r>
        <w:rPr/>
        <w:t xml:space="preserve"> หากหูตากว้างและมองได้อย่างลึกซึ้งถึงที่มา ย่อมรู้ได้ว่าเป็นระบบที่หอบมาจากเมืองนอก  ซึ่งชีวิตและสัจธรรมของมนุษย์  สิ่งใดก็ตามที่มิได้มีรากฐานเกิดจากพื้นดินท้องถิ่น  เมื่อนำเข้ามากลบทับไว้บนหัว ก็คงต้องตั้งคำถามถามตัวเองว่า </w:t>
      </w:r>
      <w:r>
        <w:rPr>
          <w:b/>
          <w:b/>
        </w:rPr>
        <w:t>เมืองไทยยังมีเอกราชอธิปไตยอันควรภูมิใจอย่างที่ปากเราคุยกันหรือเปล่า</w:t>
      </w:r>
      <w:r>
        <w:rPr>
          <w:b/>
        </w:rPr>
        <w:t xml:space="preserve">? </w:t>
      </w:r>
    </w:p>
    <w:p>
      <w:pPr>
        <w:pStyle w:val="Normal"/>
        <w:ind w:firstLine="720"/>
        <w:jc w:val="distribute"/>
        <w:rPr/>
      </w:pPr>
      <w:r>
        <w:rPr/>
        <w:t xml:space="preserve">ทุกอย่างมีสองด้าน ถ้าคุยไปโดยไม่รู้สึกตัวก็น่าสงสาร ถ้ารู้สึกตัวได้และยังคุยต่อย่อมตรงกับสัจธรรมที่พูดไว้ว่า </w:t>
      </w:r>
      <w:r>
        <w:rPr>
          <w:b/>
          <w:b/>
        </w:rPr>
        <w:t xml:space="preserve">ปากว่าตาขยิบ </w:t>
      </w:r>
      <w:r>
        <w:rPr/>
        <w:t>หมายความว่า</w:t>
      </w:r>
      <w:r>
        <w:rPr>
          <w:b/>
          <w:b/>
        </w:rPr>
        <w:t>ปากกับใจไม่ตรงกัน</w:t>
      </w:r>
      <w:r>
        <w:rPr/>
        <w:t xml:space="preserve"> เพราะเรานำใจไปเป็นทาสฝรั่งโดยที่เห็นว่าเขาคือเทวดา </w:t>
      </w:r>
    </w:p>
    <w:p>
      <w:pPr>
        <w:pStyle w:val="Normal"/>
        <w:ind w:firstLine="720"/>
        <w:jc w:val="distribute"/>
        <w:rPr/>
      </w:pPr>
      <w:r>
        <w:rPr/>
        <w:t>ถ้าอย่างนั้นก็คงต้องตั้งคำถามขึ้นมาอีกประโยคหนึ่งว่า ทำไมสังคมไทยจึงเปลี่ยนแปลงมาถึงขนาดคนไทยไร้วิญญาณที่เคยให้ความรักต่อพื้นดินถิ่นเกิดรวมทั้งชาติกำเนิดของตน ซึ่งบรรพบุรุษได้สู้สละชีวิตและเลือดเนื้อมอบเป็นมรดกอันล้ำค่าไว้ให้</w:t>
      </w:r>
    </w:p>
    <w:p>
      <w:pPr>
        <w:pStyle w:val="Normal"/>
        <w:ind w:firstLine="720"/>
        <w:jc w:val="distribute"/>
        <w:rPr/>
      </w:pPr>
      <w:r>
        <w:rPr/>
        <w:t>แม้ช่วงชีวิตคนเพียงคนหนึ่ง มันก็ยังนานพอที่จะได้เห็นการเปลี่ยนแปลงแบบ</w:t>
      </w:r>
      <w:r>
        <w:rPr>
          <w:b/>
          <w:b/>
        </w:rPr>
        <w:t>พลิกหน้ามือเป็นหลังมือ</w:t>
      </w:r>
      <w:r>
        <w:rPr/>
        <w:t>หรือเห็นขาวเป็นดำ  จึงน่าจะสรุปได้ว่า คนซึ่งเติบโตขึ้นมา เรียนมาสูงๆ สติปัญญาตัวเองยิ่งมืดบอดมากขึ้น เพราะไม่อาจเห็นความจริงได้ แม้สิ่งที่อยู่ในใจตนเองเช่นนั้นหรือ</w:t>
      </w:r>
      <w:r>
        <w:rPr/>
        <w:t>?</w:t>
      </w:r>
    </w:p>
    <w:p>
      <w:pPr>
        <w:pStyle w:val="Normal"/>
        <w:ind w:firstLine="720"/>
        <w:jc w:val="distribute"/>
        <w:rPr/>
      </w:pPr>
      <w:r>
        <w:rPr/>
        <w:t xml:space="preserve">หวนกลับมาค้นหาคำตอบจากคำถามที่ว่า </w:t>
      </w:r>
      <w:r>
        <w:rPr>
          <w:b/>
          <w:b/>
        </w:rPr>
        <w:t>ทำไมคนยุคนี้หลังจากชีวิตผ่านกระบวนการจัดการศึกษาไปแล้ว ส่วนใหญ่ทำของง่ายให้เป็นของยาก   ดูจะสะดวกสบายมาก   แต่ทำของยากให้เป็นของง่ายเพื่อรับใช้ชาวบ้านอย่างได้ผล</w:t>
      </w:r>
      <w:r>
        <w:rPr/>
        <w:t xml:space="preserve"> หรืออีกในหนึ่งคืนวิญญาณความรักให้กับพื้นดินโดยสำนึกได้อย่างลึกซึ้งมันยากยิ่งสำหรับคนที่เรียนมาสูงๆ ส่วนใหญ่อย่างนั้นหรือ</w:t>
      </w:r>
      <w:r>
        <w:rPr/>
        <w:t>?</w:t>
      </w:r>
    </w:p>
    <w:p>
      <w:pPr>
        <w:pStyle w:val="Normal"/>
        <w:ind w:firstLine="720"/>
        <w:jc w:val="distribute"/>
        <w:rPr/>
      </w:pPr>
      <w:r>
        <w:rPr/>
        <w:t>เท่าที่ฉันเขียนวิเคราะห์วิถีการดำเนินชีวิตของคนไทยส่วนใหญ่ในช่วงที่ผ่านมา ทำให้เห็นได้ชัดเจนว่าที่เราพูดกันว่า เรียนมาแล้วกลับยกตัวเองให้สูงจากพื้นดินมากยิ่งขึ้น รู้สึกว่าเท่าที่กาลเวลาผ่านพ้นมาแล้วทำวิญญาณความรักของตัวเองพ้นจากพื้นดินซึ่งเป็นแม่ชีวิตของตนเองให้แลเห็นภาพที่ชัดเจนยิ่งขึ้น</w:t>
      </w:r>
    </w:p>
    <w:p>
      <w:pPr>
        <w:pStyle w:val="Normal"/>
        <w:ind w:firstLine="720"/>
        <w:jc w:val="distribute"/>
        <w:rPr/>
      </w:pPr>
      <w:r>
        <w:rPr/>
        <w:t xml:space="preserve">แม้แต่คำถามที่ได้รับจากคนส่วนใหญ่ในสังคมซึ่งมุ่งมาถามว่า </w:t>
      </w:r>
      <w:r>
        <w:rPr>
          <w:b/>
          <w:b/>
        </w:rPr>
        <w:t>ขณะนี้ฉันเป็นอะไร</w:t>
      </w:r>
      <w:r>
        <w:rPr/>
        <w:t xml:space="preserve"> ในที่สุดก็หาคำตอบได้จากกระแสดังกล่าวว่ามุ่งเน้นไปที่การมีตำแหน่งเป็นอะไรต่อมิอะไร เหมือนหลงอยู่กับหัวโขนที่คนอื่นเขาเอามาสวมไว้ให้</w:t>
      </w:r>
    </w:p>
    <w:p>
      <w:pPr>
        <w:pStyle w:val="Normal"/>
        <w:ind w:firstLine="720"/>
        <w:jc w:val="distribute"/>
        <w:rPr/>
      </w:pPr>
      <w:r>
        <w:rPr/>
        <w:t>ครั้นตอบไปว่าฉันเป็นคน กลับได้รับเสียงสะท้อนมาในเชิงหัวเราะเสมือนเป็นเรื่องขบขัน บางคนก็กล่าวหาว่า</w:t>
      </w:r>
      <w:r>
        <w:rPr>
          <w:b/>
          <w:b/>
        </w:rPr>
        <w:t>พูดยวน</w:t>
      </w:r>
      <w:r>
        <w:rPr/>
        <w:t xml:space="preserve"> ทั้งๆ ที่ตอบไปด้วยความจริงใจว่า</w:t>
      </w:r>
      <w:r>
        <w:rPr>
          <w:b/>
          <w:b/>
        </w:rPr>
        <w:t>เป็นคนเหมือนทุกคน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>เพราะฉะนั้นจึงหลีกเลี่ยงไม่พ้นที่คนในสังคมไทย ชอบมองคนอื่นแล้วนำตนไปเปรียบเทียบ ใครเหยียบคอใครขึ้นไปได้ก่อนเพราะไม่รู้จักเคารพคุณค่าของผู้อื่น</w:t>
      </w:r>
    </w:p>
    <w:p>
      <w:pPr>
        <w:pStyle w:val="Normal"/>
        <w:ind w:firstLine="720"/>
        <w:jc w:val="distribute"/>
        <w:rPr/>
      </w:pPr>
      <w:r>
        <w:rPr/>
        <w:t xml:space="preserve">ความจริงแล้วมนุษย์ควรมีรากฐานจิตใจที่อิสระเป็นตัวของตัวเอง แล้วพัฒนาขึ้นมาบนพื้นฐานดังกล่าวอย่างรู้คุณค่า ซึ่งคนแต่ก่อนเคยสอนไว้ว่า </w:t>
      </w:r>
      <w:r>
        <w:rPr>
          <w:b/>
          <w:b/>
        </w:rPr>
        <w:t xml:space="preserve">ควรภูมิใจในตนเอง  </w:t>
      </w:r>
      <w:r>
        <w:rPr/>
        <w:t>ปัจจุบันนี้เปลี่ยนมาเป็นเรื่อง</w:t>
      </w:r>
      <w:r>
        <w:rPr>
          <w:b/>
          <w:b/>
        </w:rPr>
        <w:t>ความภูมิใจที่ได้ขึ้นตำแหน่ง ได้รับเงินได้มีชื่อเสียงเหนือผู้อื่น</w:t>
      </w:r>
      <w:r>
        <w:rPr/>
        <w:t xml:space="preserve"> เพราะสิ้นคุณค่าของชีวิตและความหมายของคำว่ามนุษย์     ซึ่งควรจะเพียบพร้อมด้วยคุณความดีให้คนในสังคมเคารพยกย่องจากใจจริง</w:t>
      </w:r>
    </w:p>
    <w:p>
      <w:pPr>
        <w:pStyle w:val="Normal"/>
        <w:ind w:firstLine="720"/>
        <w:jc w:val="distribute"/>
        <w:rPr/>
      </w:pPr>
      <w:r>
        <w:rPr/>
        <w:t xml:space="preserve">สังคมยุคนี้กลับเปลี่ยนมามีแต่ความภูมิใจกับผลประโยชน์ซึ่งตนได้รับจากภายนอก จึงหลีกเลี่ยงไม่พ้นที่คนในสังคมจะมุ่งนำตนไปเปรียบเทียบกับคนอื่นและมีระดับองศาความอิจฉาตาร้อนสูงขึ้นเรื่อยๆ </w:t>
      </w:r>
    </w:p>
    <w:p>
      <w:pPr>
        <w:pStyle w:val="Normal"/>
        <w:ind w:firstLine="720"/>
        <w:jc w:val="distribute"/>
        <w:rPr/>
      </w:pPr>
      <w:r>
        <w:rPr/>
        <w:t>ฉันเคยเขียนไว้ในบทความเรื่อง</w:t>
      </w:r>
      <w:r>
        <w:rPr>
          <w:b/>
          <w:b/>
        </w:rPr>
        <w:t>นาวาชีวิต</w:t>
      </w:r>
      <w:r>
        <w:rPr/>
        <w:t xml:space="preserve"> หากมองในด้านดีคนเราเกิดมา หลังจากหวนกลับมามองตัวเองและรู้สึกภูมิใจว่า ชีวิตที่ผ่านพ้นมาแล้วสามารถต่อสู้กระแสจากภายนอกที่พร้อมจะทำลายคุณค่าจิตใจของตน หากเผลอตัวตกอยู่ในความประมาททำให้สู้กับใจตนเองไม่ได้ก็เท่ากับยอมแพ้ สิ่งที่อยู่ภายนอกซึ่งพร้อมที่จะกลืนกินเราเป็นอาหาร</w:t>
      </w:r>
    </w:p>
    <w:p>
      <w:pPr>
        <w:pStyle w:val="Normal"/>
        <w:ind w:firstLine="720"/>
        <w:jc w:val="distribute"/>
        <w:rPr/>
      </w:pPr>
      <w:r>
        <w:rPr/>
        <w:t xml:space="preserve">ถ้าสภาพจิตใจคนในสังคมไทย ตกอยู่ในสภาวะเช่นนี้เพิ่มมากยิ่งขึ้น ย่อมมองเห็นคำตอบได้ว่า </w:t>
      </w:r>
      <w:r>
        <w:rPr>
          <w:b/>
          <w:b/>
        </w:rPr>
        <w:t>เราคงถูกกลืนชาติแน่นอน</w:t>
      </w:r>
      <w:r>
        <w:rPr/>
        <w:t xml:space="preserve"> ไม่ว่าจะเห็นความจริงได้เร็วหรือช้า  แม้คนที่มีสายตามืดบอดย่อมมองเห็นได้ในที่สุด   ส่วนผู้ที่มีสายตาแหลมคมสามารถมองเห็นได้ทะลุปรุโปร่ง ย่อมเห็นความจริง ณ จุดนี้ได้นานแล้ว และคงคิดได้แล้วว่ามันเป็นสัจธรรมของโลก</w:t>
      </w:r>
    </w:p>
    <w:p>
      <w:pPr>
        <w:pStyle w:val="Normal"/>
        <w:ind w:firstLine="720"/>
        <w:jc w:val="distribute"/>
        <w:rPr/>
      </w:pPr>
      <w:r>
        <w:rPr/>
        <w:t>แต่ถ้ามองเห็นด้านเดียว ย่อมไม่รู้ว่าตัวเองควรมีหน้าที่ทำอะไรจึงไม่เสียชาติเกิด</w:t>
      </w:r>
    </w:p>
    <w:p>
      <w:pPr>
        <w:pStyle w:val="BodyTextIndent2"/>
        <w:rPr/>
      </w:pPr>
      <w:r>
        <w:rPr/>
        <w:t>แม้ชีวิตเราจะต้องสูญเสียสิ่งที่อยู่ภายนอกไปเป็นสัจธรรม แต่เราก็ไม่ควรสูญเสียความจริงซึ่งอยู่ในรากฐานจิตใจตนเอง</w:t>
      </w:r>
    </w:p>
    <w:p>
      <w:pPr>
        <w:pStyle w:val="Normal"/>
        <w:ind w:firstLine="720"/>
        <w:jc w:val="distribute"/>
        <w:rPr/>
      </w:pPr>
      <w:r>
        <w:rPr/>
        <w:t>เพราะฉะนั้นแม้จะมองเห็นความจริงได้แล้ว แต่ก็ควรรู้ว่าในอีกด้านหนึ่งเราทำเพื่อการเรียนรู้คุณค่าจิตใจตนเอง เพราะไม่มีอะไรจะเข้ามาขัดขวางได้ ถ้าเรามีรากฐานจิตใจที่อิสระสมบูรณ์ครบถ้วนอย่างแท้จริง</w:t>
      </w:r>
    </w:p>
    <w:p>
      <w:pPr>
        <w:pStyle w:val="BodyTextIndent2"/>
        <w:rPr/>
      </w:pPr>
      <w:r>
        <w:rPr/>
        <w:t>สรุปแล้ว หากวิถีชีวิตเราแต่ละคน ยิ่งเติบโต ยิ่งเห็นคุณค่าของการมุ่งลงสู่ที่ต่ำ  ย่อมสามารถทำเรื่องยากให้เป็นเรื่องง่ายได้เองอย่างเป็นธรรมชาติ  และคนลักษณะนี้ย่อมมีนิสัยอ่อนน้อมถ่อมตน  ไม่ใช้อำนาจบาดใหญ่เพื่อการแก้ปัญหาให้กับสังคม หากมุ่งมั่นทำงานอย่างมีความสุข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4 </w:t>
      </w:r>
      <w:r>
        <w:rPr/>
        <w:t xml:space="preserve">พฤศจิกายน </w:t>
      </w:r>
      <w:r>
        <w:rPr/>
        <w:t>2546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4:56:00Z</dcterms:created>
  <dc:creator>ศาสตราจารย์ระพี สาคริก</dc:creator>
  <dc:description/>
  <dc:language>en-US</dc:language>
  <cp:lastModifiedBy>ศาสตราจารย์ระพี สาคริก</cp:lastModifiedBy>
  <dcterms:modified xsi:type="dcterms:W3CDTF">2003-11-05T01:43:00Z</dcterms:modified>
  <cp:revision>9</cp:revision>
  <dc:subject/>
  <dc:title>ทำเรื่องง่ายให้เป็นเรื่องยาก</dc:title>
</cp:coreProperties>
</file>